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1109"/>
        <w:gridCol w:w="1325"/>
        <w:gridCol w:w="1079"/>
        <w:gridCol w:w="981"/>
        <w:gridCol w:w="1134"/>
        <w:gridCol w:w="1381"/>
      </w:tblGrid>
      <w:tr>
        <w:trPr/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ИФ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№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Апар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Чиста пло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Об.Пло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Цена Е/м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вид 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9933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 xml:space="preserve">Цены со скидкой 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Ап. №1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4,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Ап. №2      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4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03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36 655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11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37 050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59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1 33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Пар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8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5 686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4 60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ба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6 849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95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4 607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0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6 849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9,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7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5 686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1,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8,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3,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4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1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9,9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0,9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8,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23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47 120 Е</w:t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Ап. №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6,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7,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 </w:t>
            </w:r>
            <w:r>
              <w:rPr>
                <w:rFonts w:cs="Arial" w:ascii="Calibri" w:hAnsi="Calibri"/>
                <w:b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  <w:tr>
        <w:trPr>
          <w:trHeight w:val="39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 е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Студио №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6,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2,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мо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  <w:t>Прод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993300"/>
              </w:rPr>
            </w:pPr>
            <w:r>
              <w:rPr>
                <w:rFonts w:cs="Arial" w:ascii="Calibri" w:hAnsi="Calibri"/>
                <w:b/>
                <w:color w:val="9933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1:00Z</dcterms:created>
  <dc:creator>SERVER</dc:creator>
  <dc:description/>
  <cp:keywords/>
  <dc:language>en-US</dc:language>
  <cp:lastModifiedBy>BP</cp:lastModifiedBy>
  <cp:lastPrinted>2013-04-18T10:34:00Z</cp:lastPrinted>
  <dcterms:modified xsi:type="dcterms:W3CDTF">2014-09-26T10:41:00Z</dcterms:modified>
  <cp:revision>2</cp:revision>
  <dc:subject/>
  <dc:title> </dc:title>
</cp:coreProperties>
</file>