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ПРАЙС- ЛИСТ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34"/>
        <w:gridCol w:w="1296"/>
        <w:gridCol w:w="1319"/>
        <w:gridCol w:w="1022"/>
        <w:gridCol w:w="1366"/>
        <w:gridCol w:w="1276"/>
        <w:gridCol w:w="1276"/>
      </w:tblGrid>
      <w:tr>
        <w:trPr>
          <w:trHeight w:val="477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ИФ 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Эта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. 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тая площад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 площад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 €/м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 видом 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Цена со скидкой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те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.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сей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н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арте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.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2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655 €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арте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. 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67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050 €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арте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. 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3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337 €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те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. 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н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эта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. 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62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 686 €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. 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сей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н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. 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сей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н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эта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. 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4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 849 €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. 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н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. 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н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эта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. 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3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607 €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. 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н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эта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. 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 849 €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. 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н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эта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. 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62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 686 €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. 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н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. 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н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. 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н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. 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н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. 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н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эта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. 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55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 120 €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. 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н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ио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right="623" w:hanging="0"/>
        <w:rPr>
          <w:rFonts w:ascii="Arial" w:hAnsi="Arial" w:cs="Arial"/>
        </w:rPr>
      </w:pPr>
      <w:r>
        <w:rPr>
          <w:rFonts w:cs="Arial" w:ascii="Arial" w:hAnsi="Arial"/>
        </w:rPr>
        <w:t>Возможна индивидуальная гибкая схема оплаты с беспроцентной рассрочкой до 1-ого года!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</w:rPr>
        <w:t>Годовая плата по управлению и обслуживанию в размере 8 €/м² с НДС.</w:t>
      </w:r>
    </w:p>
    <w:sectPr>
      <w:type w:val="nextPage"/>
      <w:pgSz w:w="11906" w:h="16838"/>
      <w:pgMar w:left="1304" w:right="1304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41:00Z</dcterms:created>
  <dc:creator>SERVER</dc:creator>
  <dc:description/>
  <cp:keywords/>
  <dc:language>en-US</dc:language>
  <cp:lastModifiedBy>BP</cp:lastModifiedBy>
  <cp:lastPrinted>2014-11-04T12:02:00Z</cp:lastPrinted>
  <dcterms:modified xsi:type="dcterms:W3CDTF">2015-04-02T13:14:00Z</dcterms:modified>
  <cp:revision>6</cp:revision>
  <dc:subject/>
  <dc:title> </dc:title>
</cp:coreProperties>
</file>