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Описание апартаменти – ТРЯВНА БИЙ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4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647"/>
        <w:gridCol w:w="709"/>
        <w:gridCol w:w="1415"/>
        <w:gridCol w:w="826"/>
        <w:gridCol w:w="1216"/>
        <w:gridCol w:w="1425"/>
        <w:gridCol w:w="5876"/>
        <w:gridCol w:w="1754"/>
        <w:gridCol w:w="1151"/>
      </w:tblGrid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</w:rPr>
              <w:t xml:space="preserve">Ap </w:t>
            </w: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стаи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ж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иста използваема площ 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площ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Разгъната площ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м</w:t>
            </w:r>
            <w:r>
              <w:rPr>
                <w:b/>
                <w:bCs/>
                <w:vertAlign w:val="superscript"/>
                <w:lang w:val="bg-BG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лед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на в Евро за апартамент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</w:rPr>
              <w:t xml:space="preserve">Ap </w:t>
            </w:r>
            <w:r>
              <w:rPr>
                <w:b/>
                <w:bCs/>
                <w:lang w:val="bg-BG"/>
              </w:rPr>
              <w:t>№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Х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4.0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.8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1.95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ОХ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ОХ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1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4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е-юг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 7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1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4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е-юг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 7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2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3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1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озапад-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 4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А 1.3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</w:t>
            </w:r>
            <w:r>
              <w:rPr/>
              <w:t>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1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озапад-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 4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</w:t>
            </w:r>
            <w:r>
              <w:rPr/>
              <w:t>4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А 1.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0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.10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Югоизток-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море</w:t>
            </w:r>
            <w:r>
              <w:rPr>
                <w:bCs/>
                <w:lang w:val="bg-BG"/>
              </w:rPr>
              <w:t xml:space="preserve"> 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 5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А 1.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А 1.6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1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1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.28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 5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А 1.6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67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 5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8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1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1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 4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12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1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8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1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 4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1.14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lang w:val="bg-BG"/>
              </w:rPr>
              <w:t>2.1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7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g-BG"/>
              </w:rPr>
              <w:t>Югозапад-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 49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</w:t>
            </w:r>
            <w:r>
              <w:rPr>
                <w:lang w:val="bg-BG"/>
              </w:rPr>
              <w:t>2.17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1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7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bg-BG"/>
              </w:rPr>
              <w:t xml:space="preserve">Югозапад- море 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6 49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18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1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7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.92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 7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0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1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.8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5.05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 5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1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1.4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6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.0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 7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2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3.0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0.1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2 спални  ,2 тераси.,баня и тоалента ,тоалетн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en-US"/>
              </w:rPr>
              <w:t>300 0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2.25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2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.4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1.5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lang w:val="bg-BG"/>
              </w:rPr>
              <w:t>море-юг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3 31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29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3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2.1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9.7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1.92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гоизток-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3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34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37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.26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5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37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38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9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7.26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5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38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42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7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bg-BG"/>
              </w:rPr>
              <w:t>4</w:t>
            </w:r>
            <w:r>
              <w:rPr>
                <w:b/>
                <w:bCs/>
              </w:rPr>
              <w:t xml:space="preserve"> 17</w:t>
            </w:r>
            <w:r>
              <w:rPr>
                <w:b/>
                <w:bCs/>
                <w:lang w:val="bg-BG"/>
              </w:rPr>
              <w:t>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3.42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49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2.8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0.9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63.7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en-US"/>
              </w:rPr>
              <w:t>138 20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49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0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8.3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2.71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2 спални  , тераса.,баня и тоалента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53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0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1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3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гоизток-</w:t>
            </w:r>
            <w:r>
              <w:rPr>
                <w:lang w:val="bg-BG"/>
              </w:rPr>
              <w:t xml:space="preserve">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920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1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4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5.87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lang w:val="bg-BG"/>
              </w:rPr>
              <w:t>Югозапад-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8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4</w:t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5</w:t>
            </w:r>
          </w:p>
        </w:tc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.3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6.7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lang w:val="bg-BG"/>
              </w:rPr>
              <w:t>Югозапад- море</w:t>
            </w:r>
          </w:p>
        </w:tc>
        <w:tc>
          <w:tcPr>
            <w:tcW w:w="5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bg-BG"/>
              </w:rPr>
              <w:t>кухня-дневна ,спалня ,тераса ,баня и тоалента ,антре</w:t>
            </w:r>
          </w:p>
        </w:tc>
        <w:tc>
          <w:tcPr>
            <w:tcW w:w="1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781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 4.5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260" w:right="99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2:00Z</dcterms:created>
  <dc:creator>User1</dc:creator>
  <dc:description/>
  <cp:keywords/>
  <dc:language>en-US</dc:language>
  <cp:lastModifiedBy>IVAN</cp:lastModifiedBy>
  <cp:lastPrinted>2012-05-01T15:20:00Z</cp:lastPrinted>
  <dcterms:modified xsi:type="dcterms:W3CDTF">2013-01-28T10:17:00Z</dcterms:modified>
  <cp:revision>4</cp:revision>
  <dc:subject/>
  <dc:title>Описание апартаменти - ТРЯВНА</dc:title>
</cp:coreProperties>
</file>